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度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　中学生美術作品展　【出品名簿】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№</w:t>
      </w:r>
      <w:r>
        <w:rPr>
          <w:sz w:val="24"/>
          <w:u w:val="single"/>
        </w:rPr>
        <w:t>　　　</w:t>
      </w:r>
      <w:r>
        <w:rPr>
          <w:color w:val="FFFFFF"/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校名：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担当者：</w:t>
      </w:r>
      <w:r>
        <w:rPr>
          <w:sz w:val="24"/>
          <w:u w:val="single"/>
        </w:rPr>
        <w:t>　　　　　　　　　　　　</w:t>
      </w:r>
      <w:r>
        <w:rPr>
          <w:color w:val="FFFFFF"/>
          <w:sz w:val="24"/>
          <w:u w:val="single"/>
        </w:rPr>
        <w:t>.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79"/>
        <w:gridCol w:w="1194"/>
        <w:gridCol w:w="850"/>
        <w:gridCol w:w="2127"/>
        <w:gridCol w:w="3200"/>
      </w:tblGrid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　　　名</w:t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絵画・彫刻・デザイン・工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・共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ind w:left="240" w:hanging="24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この用紙に記入したものをＦＡＸ送信か、データ入力したものをＥメール送信してください。＜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89-903-144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＞　＜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ｱﾄﾞﾚｽ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hime-biren@iyo.ne.jp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＞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0:58:00Z</dcterms:created>
  <dc:creator>大川　博司</dc:creator>
  <dc:description/>
  <cp:keywords/>
  <dc:language>en-US</dc:language>
  <cp:lastModifiedBy>大川 博司</cp:lastModifiedBy>
  <cp:lastPrinted>2014-11-06T16:20:00Z</cp:lastPrinted>
  <dcterms:modified xsi:type="dcterms:W3CDTF">2019-09-23T05:09:00Z</dcterms:modified>
  <cp:revision>25</cp:revision>
  <dc:subject/>
  <dc:title>FAX　愛媛美術教育連盟</dc:title>
</cp:coreProperties>
</file>